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0" w:hanging="2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680" w:firstLine="840"/>
        <w:rPr>
          <w:sz w:val="28"/>
          <w:szCs w:val="28"/>
        </w:rPr>
      </w:pPr>
      <w:r>
        <w:rPr>
          <w:sz w:val="28"/>
          <w:szCs w:val="28"/>
        </w:rPr>
        <w:t>申請者　住　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0"/>
        <w:ind w:left="3360" w:firstLine="28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0"/>
        <w:ind w:left="3360" w:firstLine="280"/>
        <w:rPr>
          <w:sz w:val="28"/>
          <w:szCs w:val="28"/>
        </w:rPr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あわら市社会福祉協議会蔵書貸出申込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sz w:val="28"/>
          <w:szCs w:val="28"/>
        </w:rPr>
        <w:t>次の蔵書の貸し出しを申し込み</w:t>
      </w:r>
      <w:r>
        <w:rPr/>
        <w:t>ます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884"/>
      </w:tblGrid>
      <w:tr>
        <w:trPr>
          <w:trHeight w:val="4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出希望期間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（　　曜日）か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（　　曜日）まで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目的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蔵書番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－</w:t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/>
        <w:t>事務局使用欄</w:t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8"/>
        <w:gridCol w:w="1138"/>
        <w:gridCol w:w="4262"/>
        <w:gridCol w:w="850"/>
      </w:tblGrid>
      <w:tr>
        <w:trPr>
          <w:trHeight w:val="31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局  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受付       年     月     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返納       年     月 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431"/>
      </w:tblGrid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顛　末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貸出日　　　年     月     日・返却日　　　年     月     日</w:t>
            </w:r>
          </w:p>
        </w:tc>
      </w:tr>
      <w:tr>
        <w:trPr>
          <w:trHeight w:val="26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37:00Z</dcterms:created>
  <dc:creator>ws04</dc:creator>
  <dc:description/>
  <cp:keywords/>
  <dc:language>en-US</dc:language>
  <cp:lastModifiedBy>ws13</cp:lastModifiedBy>
  <cp:lastPrinted>2020-10-24T12:34:00Z</cp:lastPrinted>
  <dcterms:modified xsi:type="dcterms:W3CDTF">2020-10-24T03:37:00Z</dcterms:modified>
  <cp:revision>2</cp:revision>
  <dc:subject/>
  <dc:title>図書の貸出についてお願い</dc:title>
</cp:coreProperties>
</file>